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PB: Decision establishing 04 transaction offices at Binh Phuoc and Dung Quat</w:t>
      </w:r>
    </w:p>
    <w:p>
      <w:pPr>
        <w:pStyle w:val="Normal"/>
        <w:rPr>
          <w:color w:val="000000"/>
        </w:rPr>
      </w:pPr>
      <w:r>
        <w:rPr>
          <w:color w:val="000000"/>
        </w:rPr>
        <w:t>On 12 Oct 2018, Lien Viet Post Joint Stock Commercial Bank announced decision establishing 04 transaction offices at Binh Phuoc and Dung Quat as follows:</w:t>
      </w:r>
    </w:p>
    <w:p>
      <w:pPr>
        <w:pStyle w:val="Normal"/>
        <w:rPr>
          <w:color w:val="000000"/>
        </w:rPr>
      </w:pPr>
      <w:r>
        <w:rPr>
          <w:color w:val="000000"/>
        </w:rPr>
        <w:t>Board Decision No 670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stablish Lien Viet Post Joint Stock Commercial Bank Dung Quat Branch – Tra Bong Transaction Office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Name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ame in Vietnamese: Ngan hang Thuong mai Co Phan Buu Dien Lien Viet Chi nhanh Dung Quat – Phong Giao dich Tra Bong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ame in English: Lien Viet Post Joint Stock Commercial Bank Dung Quat Branch – Tra Bong Transaction Offic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bbreviation: LienVietPostBankTraBong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Headquarter of the Transaction Office: Collective Zone, Group 1, Tra Xuan Town, Tra Bong District, Quang Ngai Province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Functions of the Transaction Office: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mplement the function of directly operating, organizing, enforcing, supplying products, services of the Bank within the limitation of operating as level, assignation from Host Branch Manager and the law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dvertise the brand of the Bank, join together with the Host Branch in building and developing the relationships between the Bank and the State Bank at provinces/ cities, Post at provinces/ cities and/ or with under units of the Post at provinces/ cities, partners, economic – social organizations and State management authorities on the locality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Heads of management and supervision of activities of post transaction offices within the assigned limitation as regulated by the Bank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mplement all functions assigned by the Host Branch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Organizational structure of a Transaction Offic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anager of Transaction Offic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Functional units as the scale Transaction Office each term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ost Transaction Unit (Personnel from Vietnam Post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ssign General Manager to direct all relevant units/ individuals to implementing the procedures for business registration and other procedures as laws to put Lien Viet Post Joint Stock Commercial Bank Dung Quat Branch – Tra Bong Transaction Office in operating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This Decision took effect from the date of signature, members of General Manager Board, Manager of Lien Viet Post Joint Stock Commercial Bank Dung Quat Branch and all relevant units/ individuals assigned to enforce this Decision as regulations of Lien Viet Post Joint Stock Commercial Bank and the law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oard Decision No 669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Establish Lien Viet Post Joint Stock Commercial Bank Binh Phuoc Branch – Bu Dop Transaction Office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Name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ame in Vietnamese: Ngan hang Thuong mai Co Phan Buu Dien Lien Viet Chi nhanh Binh Phuoc – Phong Giao dich Bu Dop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ame in English: Lien Viet Post Joint Stock Commercial Bank Binh Phuoc Branch – Bu Dop Transaction Offic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bbreviation: LienVietPostBankBuDop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Headquarter of the Transaction Office: No 145, DT759B St, Thanh binh Quarter, Thanh Binh Town, Bu Dop District, Binh Phuoc Province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Functions of the Transaction Office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mplement the function of directly operating, organizing, enforcing, supplying products, services of the Bank within the limitation of operating as level, assignation from Host Branch Manager and the law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dvertise the brand of the Bank, join together with the Host Branch in building and developing the relationships between the Bank and the State Bank at provinces/ cities, Post at provinces/ cities and/ or with under units of the Post at provinces/ cities, partners, economic – social organizations and State management authorities on the locality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Heads of management and supervision of activities of post transaction offices within the assigned limitation as regulated by the Bank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mplement all functions assigned by the Host Branch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Organizational structure of a Transaction Offic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anager of Transaction Offic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Functional units as the scale Transaction Office each term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ost Transaction Unit (Personnel from Vietnam Post)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ssign General Manager to direct all relevant units/ individuals to implementing the procedures for business registration and other procedures as laws to put Lien Viet Post Joint Stock Commercial Bank Binh Phuoc Branch – Bu Dop Transaction Office Transaction Office in operating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This Decision took effect from the date of signature, members of General Manager Board, Manager of Lien Viet Post Joint Stock Commercial Bank Binh Phuoc Branch and all relevant units/ individuals assigned to enforce this Decision as regulations of Lien Viet Post Joint Stock Commercial Bank and the law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oard Decision No 667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stablish Lien Viet Post Joint Stock Commercial Bank Dung Quat Branch – Ly Son Transaction Office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Name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ame in Vietnamese: Ngan hang Thuong mai Co Phan Buu Dien Lien Viet Chi nhanh Dung Quat – Phong Giao dich Ly Son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ame in English: Lien Viet Post Joint Stock Commercial Bank Dung Quat Branch – Ly Son Transaction Offic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bbreviation: LienVietPostBankLySon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Headquarter of the Transaction Office: Western Village, An Hai Commune, Ly Son District, Quang Ngai Province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Functions of the Transaction Office: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mplement the function of directly operating, organizing, enforcing, supplying products, services of the Bank within the limitation of operating as level, assignation from Host Branch Manager and the law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dvertise the brand of the Bank, join together with the Host Branch in building and developing the relationships between the Bank and the State Bank at provinces/ cities, Post at provinces/ cities and/ or with under units of the Post at provinces/ cities, partners, economic – social organizations and State management authorities on the locality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Heads of management and supervision of activities of post transaction offices within the assigned limitation as regulated by the Bank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mplement all functions assigned by the Host Branch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Organizational structure of a Transaction Offic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anager of Transaction Offic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Functional units as the scale Transaction Office each term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ost Transaction Unit (Personnel from Vietnam Post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ssign General Manager to direct all relevant units/ individuals to implementing the procedures for business registration and other procedures as laws to put Lien Viet Post Joint Stock Commercial Bank Dung Quat Branch – Ly Son Transaction Office in operating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his Decision took effect from the date of signature, members of General Manager Board, Manager of Lien Viet Post Joint Stock Commercial Bank Dung Quat Branch and all relevant units/ individuals assigned to enforce this Decision as regulations of Lien Viet Post Joint Stock Commercial Bank and the law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oard Decision No 668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stablish Lien Viet Post Joint Stock Commercial Bank Binh Phuoc Branch – Loc Ninh Transaction Office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ame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ame in Vietnamese: Ngan hang Thuong mai Co Phan Buu Dien Lien Viet Chi nhanh Binh Phuoc – Phong Giao dich Loc Ninh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ame in English: Lien Viet Post Joint Stock Commercial Bank Binh Phuoc Branch – Loc Ninh Transaction Offic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bbreviation: LienVietPostBankLocNinh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Headquarter of the Transaction Office: No 272, National Road 13, Ninh Thinh Quarter, Loc Ninh Town, Loc NInh District, Binh Phuoc Province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Functions of the Transaction Office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mplement the function of directly operating, organizing, enforcing, supplying products, services of the Bank within the limitation of operating as level, assignation from Host Branch Manager and the law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dvertise the brand of the Bank, join together with the Host Branch in building and developing the relationships between the Bank and the State Bank at provinces/ cities, Post at provinces/ cities and/ or with under units of the Post at provinces/ cities, partners, economic – social organizations and State management authorities on the locality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Heads of management and supervision of activities of post transaction offices within the assigned limitation as regulated by the Bank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mplement all functions assigned by the Host Branch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Organizational structure of a Transaction Offic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anager of Transaction Offic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Functional units as the scale Transaction Office each term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ost Transaction Unit (Personnel from Vietnam Post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Assign General Manager to direct all relevant units/ individuals to implementing the procedures for business registration and other procedures as laws to put Lien Viet Post Joint Stock Commercial Bank Binh Phuoc Branch – Loc Ninh Transaction Office Transaction Office in operating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is Decision took effect from the date of signature, members of General Manager Board, Manager of Lien Viet Post Joint Stock Commercial Bank Binh Phuoc Branch and all relevant units/ individuals assigned to enforce this Decision as regulations of Lien Viet Post Joint Stock Commercial Bank and the law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0:00Z</dcterms:created>
  <dc:creator>Windows User</dc:creator>
  <dc:description/>
  <cp:keywords/>
  <dc:language>en-US</dc:language>
  <cp:lastModifiedBy>Toan Nguyen Huy</cp:lastModifiedBy>
  <dcterms:modified xsi:type="dcterms:W3CDTF">2018-10-19T06:42:00Z</dcterms:modified>
  <cp:revision>2</cp:revision>
  <dc:subject/>
  <dc:title/>
</cp:coreProperties>
</file>